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904875" cy="914400"/>
            <wp:effectExtent l="0" t="0" r="0" b="0"/>
            <wp:wrapSquare wrapText="bothSides"/>
            <wp:docPr id="1" name="ГЛАВНЫЙ ЛОГОН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НЫЙ ЛОГОН2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7-я Международная выставка «Охота и рыболовство на 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- 1 марта 2015 го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осква, ВДНХ, павильоны №№ 69,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упнейшая в России и одна из ведущих в мире 37-я Международная выставка «Охота и рыболовство на Руси» пройдет с 25 февраля по 1 марта 2015 г. в павильонах №№ 69,75 ВДНХ под патронатом Торгово-Промышленной Палаты Российской Федерации (ТПП РФ), Московской торгово-промышленной палаты и при официальной поддержке Правительства Москвы. Истинно народная, выставка заслуженно пользуется огромным успехом у охотников, рыболовов, любителей туризма и активного отдых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4"/>
          <w:szCs w:val="24"/>
        </w:rPr>
        <w:t xml:space="preserve">Организатор выставки, РВК «Эксподизайн», является членом Международной ассоциации выставочной индустрии (UFI), Российского союза выставок и ярмарок (РСВЯ) ТПП РФ, проводит постоянную активную работу по </w:t>
      </w:r>
      <w:r>
        <w:rPr>
          <w:sz w:val="24"/>
          <w:szCs w:val="24"/>
        </w:rPr>
        <w:t>расширению на ней международного присутствия, увеличению посещаемости, созданию оптимальных условий делового общения для экспонентов и посетителей. Именно поэтому выставка признана «Лучшей выставкой России 2012-13гг.» по тематике «Досуг, охота и рыбалка» во всех номинациях согласно общероссийского рейтинга «ExpoRaiting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Более 1000 экспонентов со всего мира на общей экспозиционной площади свыше 30 тыс. кв. м продемонстрируют лучшие образцы своих товаров и услуг в области охотничьего и рыболовного снаряжения и аксессуаров, оружия, специального оборудования, технических и транспортных средств, рыболовного и охотничьего туризма, активного отдыха, тематической литературы, сувенирной продукции и даров природы. Ожидается, что количество посетителей выставки превысит 70 тысяч человек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ся выставочная экспозиция традиционно включит три больших тематических блока: 1. Рыболовное оборудование, оснащение и аксессуары, катера, лодки и моторы, товары туристического ассортимента, рыболовный и охотничий туризм, СМИ – залы А, В, С павильона № 75; 2. Оружейный салон, оптика, свет, товары для охоты и активного туризма, палаточный городок, СМИ – павильон № 69; 3. Специальные транспортные средства – открытая площадка у павильона № 69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кануне выставки традиционно пройдет ряд рыболовных соревнований, посвященных ее открытию: Кубок РВК «Эксподизайн», а также детско-юношеские соревнования по ловле рыбы на мормышку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сыщенная деловая программа ответит самым взыскательным требованиям специалистов. Наиболее значимыми станут следующие мероприятия: 26 февраля в конференц-зале павильона № 75 состоится Конкурс товаров и услуг российских производителей; 27 февраля на сцене павильона № 75 ведущие производители и дистрибьюторы одежды, обуви и аксессуаров для охоты, рыбалки и активного отдыха примут участие в Конкурсе-показе лучших моделей рыболовно-охотничьего ассортимента; там же 28 февраля любители охотничьих собак станут свидетелями интересной демонстрационной программы. Традиционно большое количество интересных мероприятий будет организовано участниками выставки непосредственно на своих стендах. С каждой новой выставкой растет качество и разнообразие программ демонстрации рыболовных снастей в мобильных бассейнах экспонент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ая культурно-развлекательная программа выставки будет включать: демонстрацию фильмов, работу пневматического, виртуального и метательного тиров, дегустацию блюд полевой кухни, показательные выступления по метанию ножей, детскую программу и ряд других интересных мероприят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7-я Международная выставка «Охота и рыболовство на Руси» очередной раз подтвердит свой высокий статус одной из крупнейших мировых тематических выставок, станет эффективным механизмом делового общения, еще одним свидетельством растущего интереса нашего общества к охоте, рыбалке и активному отдыху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бро пожаловать на выставку «Охота и рыболовство на Руси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комитет выставки</w:t>
      </w:r>
    </w:p>
    <w:sectPr>
      <w:headerReference w:type="default" r:id="rId3"/>
      <w:headerReference w:type="first" r:id="rId4"/>
      <w:type w:val="nextPage"/>
      <w:pgSz w:w="11906" w:h="16838"/>
      <w:pgMar w:left="748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1:00Z</dcterms:created>
  <dc:creator>Rybalka</dc:creator>
  <dc:description/>
  <cp:keywords/>
  <dc:language>en-US</dc:language>
  <cp:lastModifiedBy>boris</cp:lastModifiedBy>
  <cp:lastPrinted>2010-02-05T13:29:00Z</cp:lastPrinted>
  <dcterms:modified xsi:type="dcterms:W3CDTF">2014-11-26T11:23:00Z</dcterms:modified>
  <cp:revision>5</cp:revision>
  <dc:subject/>
  <dc:title>ПРОГРАММА  МЕРОПРИЯТИЙ</dc:title>
</cp:coreProperties>
</file>