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rFonts w:eastAsia="Times New Roman"/>
          <w:b/>
          <w:bCs/>
          <w:color w:val="4F81BD"/>
          <w:sz w:val="28"/>
          <w:szCs w:val="28"/>
          <w:lang w:eastAsia="ru-RU"/>
        </w:rPr>
        <w:t>Мировая премьера Subaru Forester в Японии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 xml:space="preserve">13 ноября 2012 г.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егодня, компания </w:t>
      </w:r>
      <w:r>
        <w:rPr>
          <w:sz w:val="24"/>
          <w:szCs w:val="24"/>
          <w:lang w:val="en-US"/>
        </w:rPr>
        <w:t>Fuj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eavy</w:t>
      </w:r>
      <w:r>
        <w:rPr>
          <w:sz w:val="24"/>
          <w:szCs w:val="24"/>
        </w:rPr>
        <w:t xml:space="preserve"> Industries Ltd. (FHI), производитель автомобилей Subaru, объявила о мировой премьере Subaru Forest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6000</wp:posOffset>
                </wp:positionH>
                <wp:positionV relativeFrom="paragraph">
                  <wp:posOffset>1421130</wp:posOffset>
                </wp:positionV>
                <wp:extent cx="2343150" cy="339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ubaru Forester “2.0XT EyeSight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6.7pt;mso-wrap-distance-left:9.05pt;mso-wrap-distance-right:9.05pt;mso-wrap-distance-top:0pt;mso-wrap-distance-bottom:0pt;margin-top:111.9pt;mso-position-vertical-relative:text;margin-left:2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ubaru Forester “2.0XT EyeSight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</wp:posOffset>
                </wp:positionH>
                <wp:positionV relativeFrom="paragraph">
                  <wp:posOffset>-4445</wp:posOffset>
                </wp:positionV>
                <wp:extent cx="2671445" cy="1705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170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3170" cy="16687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3170" cy="166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5pt;height:134.3pt;mso-wrap-distance-left:9.05pt;mso-wrap-distance-right:9.05pt;mso-wrap-distance-top:0pt;mso-wrap-distance-bottom:0pt;margin-top:-0.35pt;mso-position-vertical-relative:text;margin-left: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3170" cy="16687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3170" cy="166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6615</wp:posOffset>
                </wp:positionH>
                <wp:positionV relativeFrom="paragraph">
                  <wp:posOffset>-4445</wp:posOffset>
                </wp:positionV>
                <wp:extent cx="2660015" cy="1705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70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1740" cy="16687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1740" cy="166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5pt;height:134.3pt;mso-wrap-distance-left:9.05pt;mso-wrap-distance-right:9.05pt;mso-wrap-distance-top:0pt;mso-wrap-distance-bottom:0pt;margin-top:-0.35pt;mso-position-vertical-relative:text;margin-left:26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1740" cy="16687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1740" cy="166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orester четвертого поколения разрабатывалась с целью максимального совершенствования этой модели SUV. Новый Forester оснащается уникальной системой симметричного полного привода Subaru и отличается отличными ходовыми качествами, высоким уровнем безопасности и экологичности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 момента начала выпуска модели первого поколения в 1997 году Forester получил всемирную известность благодаря своим отличным ходовым качествам: динамике и плавности хода, энергоемкой подвеске и непревзойденной управляемост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виз бренда Subaru Confidence in Motion («Уверенность в движении») – это основа развития автомобилей бренда. Создавая продукты, отвечающие потребностям и ценностям клиентов, Subaru стремится к техническому совершенству своих автомобилей и обеспечению «Удовольствия от вождения и уверенности за рулем» для своих клиентов. Новый Forester в этом плане не исключение – в нем также воплощены основные ценности бренда Subar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пециально к этому событию открыт сайт, посвященный модели </w:t>
      </w:r>
      <w:hyperlink r:id="rId6">
        <w:r>
          <w:rPr>
            <w:rStyle w:val="InternetLink"/>
          </w:rPr>
          <w:t>http://www.subaru-global.com/special/2013forester/index.html</w:t>
        </w:r>
      </w:hyperlink>
      <w:r>
        <w:rPr>
          <w:sz w:val="24"/>
          <w:szCs w:val="24"/>
        </w:rPr>
        <w:t>, где представлена новейшая информация относительно нового Forester, а также будет вестись прямая трансляция мировой премьеры в Японии.</w:t>
      </w:r>
    </w:p>
    <w:p>
      <w:pPr>
        <w:pStyle w:val="Normal"/>
        <w:spacing w:lineRule="auto" w:line="360"/>
        <w:rPr>
          <w:color w:val="1F497D"/>
        </w:rPr>
      </w:pPr>
      <w:r>
        <w:rPr>
          <w:sz w:val="24"/>
          <w:szCs w:val="24"/>
        </w:rPr>
        <w:t xml:space="preserve">Также стартовал оригинальный проект «Forester live» – кругосветное путешествие нового Forester, который по предварительной информации этот автомобиль во время своего путешествия посетит и Россию </w:t>
      </w:r>
      <w:r>
        <w:rPr>
          <w:color w:val="1F497D"/>
        </w:rPr>
        <w:t xml:space="preserve">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oresterliv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Концепт]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В Subaru считают, что настоящий SUV отличают удобство управления различными системами; удовольствие от вождения, высокий уровень комфорта и плавности хода в дальних поездках – даже в суровых условиях бездорожья; чувство уверенности и спокойствия, которое водитель ощущает, находясь за рулем автомобиля. Для обеспечения этих качеств новом </w:t>
      </w:r>
      <w:r>
        <w:rPr>
          <w:sz w:val="24"/>
          <w:szCs w:val="24"/>
          <w:lang w:val="en-US"/>
        </w:rPr>
        <w:t>Forester</w:t>
      </w:r>
      <w:r>
        <w:rPr>
          <w:sz w:val="24"/>
          <w:szCs w:val="24"/>
        </w:rPr>
        <w:t xml:space="preserve"> использовались новейшие технологии Subaru, а также была увеличена жесткость кузова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Низкий уровень расхода топлива и высокий уровень безопасности отличают новую модель от предшествующей. Комфорт и функциональность пассажирского салона были повышены, чтобы обеспечить еще больше удовольствия от вождения SUV. Новая система полного привода (AWD) обеспечивает не только удовольствие от вождения, но и высокий уровень комфорта и уверенности при движении по любым дорога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покойствие за рулем - «Улучшение основных характеристик автомобиля» -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ыли улучшены такие основные характеристики автомобиля, как динамика, управляемость и эффективность тормож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лагодаря увеличению жесткости кузова удалось улучшить устойчивость автомобиля, плавность хода и снизить уровень внутреннего шум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ровень расхода топлива соответствует топливным стандартам Японии 2015 г.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превзойденный уровень активной, пассивной безопасности и систем подготовки к столкновению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мфорт - «Больше простора, функциональности и комфорта SUV для всех пассажиров» -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Хорошая обзорность и чувство простора для всех пассажиров.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величенные размеры проемов дверей способствуют облегчению посадки и высад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ыл увеличен полезный объем багажного отделения, что придется по вкусу любителям активного отдых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Впервые доступна дверь багажного отделения с электроприводом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 Чтобы открыть или закрыть дверь багажного отделения, теперь достаточно простого нажатия кнопк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довольствие от вождения - «Улучшение ходовых качеств для движения по любым типам дорог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Ходовые качества и топливная экономичность были улучшены благодаря сочетанию горизонтально-оппозитного двигателя нового поколения и использованию бесступенчатого вариатора Lineartronic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ризонтально-оппозитный двигатель Subaru с турбонаддувом и системой непосредственного впрыска топлива в сочетании с трансмиссией Lineartronic обеспечивают хорошие показатели в отношении крутящего момента, экологичности и плавного разгон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величенная жесткость кузова и компонентов шасси части обеспечивает хорошую устойчивость автомобиля и плавность хода, вне зависимости от характера дорожных услови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овая система полного привода “X-MODE” обеспечивает отличную тягу на любых типах дорог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■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Модификации (</w:t>
      </w:r>
      <w:r>
        <w:rPr>
          <w:rFonts w:eastAsia="MS Mincho;ＭＳ 明朝" w:cs="Times New Roman" w:ascii="Times New Roman" w:hAnsi="Times New Roman"/>
          <w:sz w:val="24"/>
          <w:szCs w:val="24"/>
        </w:rPr>
        <w:t>Указаны характеристики автомобилей, предназначенных для рынка Японии)</w:t>
      </w:r>
    </w:p>
    <w:tbl>
      <w:tblPr>
        <w:tblW w:w="943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231"/>
        <w:gridCol w:w="3897"/>
        <w:gridCol w:w="1436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-каци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мплект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мис-сия</w:t>
            </w:r>
          </w:p>
        </w:tc>
      </w:tr>
      <w:tr>
        <w:trPr/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 л, DOHC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изонтально-оппозитный,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цилиндровый, бензиновы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i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оснащение со стандартным оборудование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МКП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artronic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i-L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оснащение с дополнительным оборудованием для повышения комфорта и удоб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МКП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artronic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i-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yeSight</w:t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artronic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i-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EyeSight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верс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artronic</w:t>
            </w:r>
          </w:p>
        </w:tc>
      </w:tr>
      <w:tr>
        <w:trPr/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 л, DOHC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о-оппозит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непосредственного впрыска топли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цилиндровый, бензиновый двигатель с турбонаддув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X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ль, оснащенная двигателем с турбонаддувом, которая сочетает в себе отличные ходовые качества и низкий уровень вредных выбросов, оснащается эксклюзивными подвеской, элементами наружной и внутренней отдел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artronic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X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yeSight</w:t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artronic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Дизайн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&lt; Экстерьер&gt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изайн внешнего вида нового Forester не только притягивает к себе взгляды, но и обеспечивает лучшие аэродинамические качества и функциональнос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одификация «2.0XT», которая оснащается двигателем с системой непосредственного впрыска топлива и турбонагнетателем, обладает эксклюзивным дизайном передней части, подчеркивающим ее спортивный характер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лагодаря смещению нижней части передней стойки автомобиля на 200 мм вперед (по сравнению с предыдущей моделью) удалось достичь элегантности формы кузов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рупные расширители колесных арок и большой дорожный просвет подчеркивают внедорожные возможности автомобиля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&lt; Интерьер&gt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ассажирский салон стал более просторным, а черты – более спортивными, что в большей степени соответствует характеру SUV, в частности, благодаря использованию в отделке интерьера мягких на ощупь материалов высшего качества и элементов сложной форм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борная панель выполнена таким образом, чтобы придать интерьеру дополнительное ощущение простор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ягкие на ощупь материалы отделки создают ощущение высокого качеств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Компоновка / Функциональност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Чувство простора удалось достичь благодаря изменению формы внутреннего пространства за счет изменения положения всех стоек кузова и формы панели пола задней части кузова. Увеличение обзорности для водителя и всех пассажиров было получено путем изменения положения сидени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лагодаря увеличению размеров проема двери багажного отделения и его объема пространство для багажа стало более функциональны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 входе в автомобиль и выходе из него одежда пассажиров не пачкается, поскольку пороги проемов дверей во время движения автомобиля всегда прикрыты дверьм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Широкие проемы и низкие пороги дверей значительно упрощают посадку в автомобиль и высадку из него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ля поддержания низкого уровня расхода топлива и обеспечения безопасности движения на многофункциональный дисплей выводится подробная информация о состоянии основных систем автомобил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Опционально доступны прочные и функциональные рейлинги на крыше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Автомобиль оснащается системой помощи при трогании на подъеме. При остановке на подъеме, в момент, когда водитель убирает ногу с педали тормоза, автомобиль некоторое время будет оставаться неподвижным, чтобы не допускалось его случайное скатывание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Дверь багажного отделения с электроприводом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открывается и закрывается нажатием кнопки. Высоту открывания двери багажного отделения можно настроить. Дверь также оснащается датчиками для определения наличия препятствий при открывании/закрывани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Ходовые качеств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Система симметричного полного привода Subaru, низкий центр тяжести и идеальное распределение массы по осям обеспечивают модели Forester отличные ходовые качества при любых дорожных условия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лагодаря сочетанию горизонтально-оппозитного двигателя и трансмиссии Lineartronic удалось получить высокую мощность и при этом сохранить низкий уровень расхода топлив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сокая жесткость кузова и компонентов шасси обеспечит комфорт и спокойствие любому водителю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&lt; Двигатель &gt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2,0 л, DOHC, горизонтально-оппозитный, 4-цилиндровый, бензиновы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ризонтально-оппозитный двигатель нового поколения отличается быстрым откликом, и обеспечивает низкий уровень расхода топлив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олее высокий крутящий момент на низких и средних оборотах двигателя обеспечивает большее удобство при повседневных поездка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2,0 л, DOHC, горизонтально-оппозитный, 4-цилиндровый, бензиновый двигатель с системой непосредственного впрыска топлива и турбонагнетателем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Новые оригинальные технологии Subaru в области турбонаддува были специально разработаны для нового поколения горизонтально-оппозитных двигателей. Благодаря системе непосредственного впрыска топлива улучшается эффективность его сгорания, что способствует увеличению отдачи двигателя и снижению уровня расход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Турбонагнетатель с изменяемой геометрией турбины обеспечивает отличный отклик двигателя на низких оборотах, высокую динамику, мощность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и крутящий момент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>. Благодаря этому также обеспечивается боле низкий уровень вредных выброс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&lt; Трансмиссия &gt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Lineartronic (бесступенчатый вариатор)-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есступенчатый вариатор от Subaru, в котором используется толкающая цепь, благодаря тщательной доработке компонентов, обладает такими преимуществами, как легкость, компактность и широкий диапазон передаточных отношений, за счет чего обеспечиваются превосходная топливная экономичность, отличные динамические качества и высокий уровень экологических показателе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Бесступенчатая трансмиссия Lineartronic для передачи большего крутящего момента-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овая трансмиссия Lineartronic была разработана специально для передачи более высокого крутящего момента нового горизонтально-оппозитного двигателя рабочим объемом 2,0 л с системой непосредственного впрыска топлива и турбонагнетателем. Такие компоненты, как гидротрансформатор и цепь, были доработаны с целью достижения более высоких нагрузок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&lt; Кузов и шасси&gt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Для обеспечения линейных откликов, отличной управляемости и большей энергоемкости подвески жесткость основных компонентов шасси и кузова была увеличена. Благодаря этому также удалось достичь отличной управляемости, плавности хода, снижения уровня внутреннего шума и величины боковых крен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Шасси для версий с моторами с турбонаддувом получило особые настройки. Для обеспечения большей устойчивости при движении на высокой скорости была увеличена жесткость подвески. Благодаря специальным амортизаторам и стойкам стабилизаторов поперечной устойчивости большего диаметра, используемым на версиях с турбонаддувом, удалось достичь высокой устойчивости при перестроении и прохождении поворотов на большой скорост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1" w:hanging="0"/>
        <w:rPr>
          <w:sz w:val="24"/>
          <w:szCs w:val="24"/>
        </w:rPr>
      </w:pPr>
      <w:r>
        <w:rPr>
          <w:sz w:val="24"/>
          <w:szCs w:val="24"/>
          <w:lang w:val="en-US"/>
        </w:rPr>
        <w:t>&lt; X-MODE &gt;</w:t>
      </w:r>
      <w:r>
        <w:rPr>
          <w:rStyle w:val="FootnoteCharacters"/>
          <w:rStyle w:val="FootnoteAnchor"/>
          <w:sz w:val="24"/>
          <w:szCs w:val="24"/>
          <w:lang w:val="en-US"/>
        </w:rPr>
        <w:footnoteReference w:id="8"/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овая система полного привода «X-MODE» была разработана для движения по неровной или скользкой дороге. Двигатель, трансмиссия и система полного привода VDC управляются совместно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истема распознает различные дорожные условия. При нажатии кнопки «X-MODE» система активируется, благодаря чему любой водитель может управлять автомобилем легко и безопасно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истема также обладает функцией помощи при движении на спуске, благодаря которой автомобиль способен двигаться с постоянной скоростью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&lt;SI-DRIVE &gt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Система SI-DRIVE позволяет водителю получать удовольствие от вождения при небольшом расходе топлива. Предусмотрено несколько режимов: «Intelligent» и «Sports».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 xml:space="preserve"> Теперь можно выбирать наиболее подходящий режим движения для конкретной ситуации. Для удобства переключатель системы SI-DRIVE вынесен на рулевое колесо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Система SI-DRIVE была специально настроена для модификаций с двигателем. Для нее предусмотрено три режима: «Intelligent», «Sports» и «Sports sharp».</w:t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sz w:val="24"/>
          <w:szCs w:val="24"/>
        </w:rPr>
        <w:t xml:space="preserve"> Последний предусматривает возможность выбора водителем 8 ступеней «остроты» реакций систем автомобиля. Благодаря данному режиму водитель, помимо плавного изменения передаточного отношения, присущего вариатору, может переключать передачи вручную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езопасность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никальная система помощи Subaru «EyeSight (версия II)» доступна для модификаций с атмосферными двигателями и двигателями с турбонаддуво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низить массу кузова, при этом сохранив его жесткость, удалось благодаря использованию высокопрочной стали. Благодаря этому также удалось достичь высокого уровня пассивной безопасност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Экологичност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Использование горизонтально-оппозитного двигателя нового поколения и трансмиссии Lineartronic, улучшенная аэродинамика и система Auto Start Stop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sz w:val="24"/>
          <w:szCs w:val="24"/>
        </w:rPr>
        <w:t xml:space="preserve"> способствуют снижению уровня расхода топлив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опливная экономичность модификаций с вариатором Lineartronic соответствует топливным стандартам Японии 2015 г.</w:t>
      </w:r>
    </w:p>
    <w:tbl>
      <w:tblPr>
        <w:tblW w:w="9434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849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кации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 топли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  <w:r>
              <w:rPr>
                <w:sz w:val="24"/>
                <w:szCs w:val="24"/>
              </w:rPr>
              <w:t xml:space="preserve"> (режим JC08)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i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 л/100 км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i-L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 л/100 км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i-L EyeSigh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i-S EyeSigh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X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 л/100 км</w:t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XT EyeSigh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Style23"/>
        <w:spacing w:lineRule="exact" w:line="300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Style23"/>
        <w:spacing w:lineRule="exact" w:line="300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Контактная информация: </w:t>
      </w:r>
    </w:p>
    <w:p>
      <w:pPr>
        <w:pStyle w:val="Normal"/>
        <w:spacing w:lineRule="exact" w:line="240" w:before="280" w:after="280"/>
        <w:rPr>
          <w:sz w:val="24"/>
        </w:rPr>
      </w:pPr>
      <w:r>
        <w:rPr>
          <w:sz w:val="24"/>
        </w:rPr>
        <w:t>Алёна Агафонова</w:t>
      </w:r>
    </w:p>
    <w:p>
      <w:pPr>
        <w:pStyle w:val="Normal"/>
        <w:spacing w:lineRule="exact" w:line="240" w:before="280" w:after="280"/>
        <w:rPr/>
      </w:pPr>
      <w:r>
        <w:rPr>
          <w:sz w:val="24"/>
        </w:rPr>
        <w:t>Менеджер по связям с общественностью ООО Субару Мотор</w:t>
      </w:r>
    </w:p>
    <w:p>
      <w:pPr>
        <w:pStyle w:val="Normal"/>
        <w:spacing w:lineRule="exact" w:line="240" w:before="280" w:after="280"/>
        <w:rPr>
          <w:sz w:val="24"/>
        </w:rPr>
      </w:pPr>
      <w:r>
        <w:rPr>
          <w:sz w:val="24"/>
        </w:rPr>
        <w:t>тел. +7(495) 926-4646 (доб. 178)</w:t>
      </w:r>
    </w:p>
    <w:p>
      <w:pPr>
        <w:pStyle w:val="Normal"/>
        <w:spacing w:lineRule="exact" w:line="240" w:before="280" w:after="280"/>
        <w:rPr>
          <w:sz w:val="24"/>
        </w:rPr>
      </w:pPr>
      <w:r>
        <w:rPr>
          <w:sz w:val="24"/>
        </w:rPr>
        <w:t xml:space="preserve">моб. +7(916) 042-8540 </w:t>
      </w:r>
    </w:p>
    <w:p>
      <w:pPr>
        <w:pStyle w:val="Normal"/>
        <w:widowControl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notePr>
        <w:numFmt w:val="decimal"/>
      </w:footnotePr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Версии с Lineartronic (бесстуенчатым вариатором)</w:t>
      </w:r>
    </w:p>
  </w:footnote>
  <w:footnote w:id="3">
    <w:p>
      <w:pPr>
        <w:pStyle w:val="Normal"/>
        <w:spacing w:lineRule="auto" w:line="360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Заводская опция</w:t>
      </w:r>
    </w:p>
  </w:footnote>
  <w:footnote w:id="4">
    <w:p>
      <w:pPr>
        <w:pStyle w:val="Footnote"/>
        <w:widowControl/>
        <w:spacing w:lineRule="auto" w:line="276" w:before="0" w:after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водская опция</w:t>
      </w:r>
    </w:p>
  </w:footnote>
  <w:footnote w:id="5">
    <w:p>
      <w:pPr>
        <w:pStyle w:val="Footnote"/>
        <w:widowControl/>
        <w:spacing w:lineRule="auto" w:line="276" w:before="0" w:after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водская опция</w:t>
      </w:r>
    </w:p>
  </w:footnote>
  <w:footnote w:id="6">
    <w:p>
      <w:pPr>
        <w:pStyle w:val="Footnote"/>
        <w:widowControl/>
        <w:spacing w:lineRule="auto" w:line="276" w:before="0" w:after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06 кВт (280 л.с.)</w:t>
      </w:r>
    </w:p>
  </w:footnote>
  <w:footnote w:id="7">
    <w:p>
      <w:pPr>
        <w:pStyle w:val="Footnote"/>
        <w:widowControl/>
        <w:spacing w:lineRule="auto" w:line="276" w:before="0" w:after="20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1"/>
          <w:szCs w:val="21"/>
        </w:rPr>
        <w:t xml:space="preserve"> </w:t>
      </w:r>
      <w:r>
        <w:rPr/>
        <w:t>350 Н</w:t>
      </w:r>
      <w:r>
        <w:rPr/>
        <w:t>・</w:t>
      </w:r>
      <w:r>
        <w:rPr/>
        <w:t>м (35,7 кг</w:t>
      </w:r>
      <w:r>
        <w:rPr/>
        <w:t>・</w:t>
      </w:r>
      <w:r>
        <w:rPr/>
        <w:t>м) при 2000 об/мин</w:t>
      </w:r>
    </w:p>
  </w:footnote>
  <w:footnote w:id="8">
    <w:p>
      <w:pPr>
        <w:pStyle w:val="Footnote"/>
        <w:widowControl/>
        <w:spacing w:lineRule="auto" w:line="276" w:before="0" w:after="200"/>
        <w:jc w:val="left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модификаций</w:t>
      </w:r>
      <w:r>
        <w:rPr>
          <w:lang w:val="en-US"/>
        </w:rPr>
        <w:t xml:space="preserve"> 2.0i-L / 2.0i-L EyeSight </w:t>
      </w:r>
      <w:r>
        <w:rPr/>
        <w:t>с</w:t>
      </w:r>
      <w:r>
        <w:rPr>
          <w:lang w:val="en-US"/>
        </w:rPr>
        <w:t xml:space="preserve"> Lineartronic, 2.0i-S EyeSight </w:t>
      </w:r>
      <w:r>
        <w:rPr/>
        <w:t>и</w:t>
      </w:r>
      <w:r>
        <w:rPr>
          <w:lang w:val="en-US"/>
        </w:rPr>
        <w:t xml:space="preserve"> 2.0XT / 2.0XT EyeSight)</w:t>
      </w:r>
    </w:p>
  </w:footnote>
  <w:footnote w:id="9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Для модификаций 2.0i-L / 2.0i-L EyeSight, 2.0i-S EyeSight</w:t>
      </w:r>
    </w:p>
  </w:footnote>
  <w:footnote w:id="10">
    <w:p>
      <w:pPr>
        <w:pStyle w:val="Footnote"/>
        <w:widowControl/>
        <w:spacing w:lineRule="auto" w:line="276" w:before="0" w:after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модификаций 2.0XT / 2.0XT EyeSight</w:t>
      </w:r>
    </w:p>
  </w:footnote>
  <w:footnote w:id="11">
    <w:p>
      <w:pPr>
        <w:pStyle w:val="Footnote"/>
        <w:widowControl/>
        <w:spacing w:lineRule="auto" w:line="276" w:before="0" w:after="200"/>
        <w:jc w:val="left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модификаций</w:t>
      </w:r>
      <w:r>
        <w:rPr>
          <w:lang w:val="en-US"/>
        </w:rPr>
        <w:t xml:space="preserve"> 2.0i-L / 2.0i-L EyeSight, 2.0i-S EyeSight</w:t>
      </w:r>
    </w:p>
  </w:footnote>
  <w:footnote w:id="12">
    <w:p>
      <w:pPr>
        <w:pStyle w:val="Normal"/>
        <w:spacing w:lineRule="auto" w:line="360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Версии с Lineartronic (бесстуенчатым вариатором)</w:t>
      </w:r>
    </w:p>
    <w:p>
      <w:pPr>
        <w:pStyle w:val="Footnote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160770" cy="1266825"/>
          <wp:effectExtent l="0" t="0" r="0" b="0"/>
          <wp:docPr id="8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MS Gothic" w:hAnsi="MS Gothic" w:cs="MS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1"/>
      <w:szCs w:val="21"/>
      <w:lang w:val="ru-RU" w:eastAsia="ja-JP" w:bidi="ar-SA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Style17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8">
    <w:name w:val="Верхний колонтитул Знак"/>
    <w:qFormat/>
    <w:rPr>
      <w:rFonts w:ascii="Times New Roman" w:hAnsi="Times New Roman" w:eastAsia="MS Mincho;ＭＳ 明朝" w:cs="Times New Roman"/>
      <w:sz w:val="21"/>
      <w:szCs w:val="21"/>
      <w:lang w:eastAsia="ja-JP"/>
    </w:rPr>
  </w:style>
  <w:style w:type="character" w:styleId="Style19">
    <w:name w:val="Нижний колонтитул Знак"/>
    <w:qFormat/>
    <w:rPr>
      <w:rFonts w:ascii="Times New Roman" w:hAnsi="Times New Roman" w:eastAsia="MS Mincho;ＭＳ 明朝" w:cs="Times New Roman"/>
      <w:sz w:val="21"/>
      <w:szCs w:val="21"/>
      <w:lang w:eastAsia="ja-JP"/>
    </w:rPr>
  </w:style>
  <w:style w:type="character" w:styleId="Style20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spacing w:lineRule="auto" w:line="276" w:before="0" w:after="200"/>
      <w:jc w:val="left"/>
    </w:pPr>
    <w:rPr>
      <w:rFonts w:ascii="Calibri" w:hAnsi="Calibri" w:eastAsia="Calibri" w:cs="Calibri"/>
      <w:sz w:val="20"/>
      <w:szCs w:val="20"/>
    </w:rPr>
  </w:style>
  <w:style w:type="paragraph" w:styleId="Style23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subaru-global.com/special/2013forester/index.html" TargetMode="External"/><Relationship Id="rId7" Type="http://schemas.openxmlformats.org/officeDocument/2006/relationships/hyperlink" Target="http://foresterlive.com/" TargetMode="External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41:00Z</dcterms:created>
  <dc:creator>Агафонова Алёна</dc:creator>
  <dc:description/>
  <cp:keywords/>
  <dc:language>en-US</dc:language>
  <cp:lastModifiedBy>Агафонова Алёна</cp:lastModifiedBy>
  <dcterms:modified xsi:type="dcterms:W3CDTF">2012-11-13T12:17:00Z</dcterms:modified>
  <cp:revision>8</cp:revision>
  <dc:subject/>
  <dc:title/>
</cp:coreProperties>
</file>